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Право онлайн» к Натынчик Даниле Валерье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Право онлайн» к Натынчик Даниле Валерь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Натынчик Данилы Валерьевича, * года рождения, уроженца *, (паспорт гражданина Российской Федерации серии * номер *, выдан 31 июля 2023 года УМВД России по ХМАО-Югре, код подразделения 860-013), в пользу общества с ограниченной ответственностью Профессиональная коллекторская организация «Право онлайн» (ООО ПКО «Право онлайн», ОГРН </w:t>
      </w:r>
      <w:r>
        <w:rPr>
          <w:sz w:val="28"/>
          <w:szCs w:val="28"/>
          <w:shd w:fill="FFFFFF" w:val="clear"/>
        </w:rPr>
        <w:t>1195476020343, ИНН 5407973997)</w:t>
      </w:r>
      <w:r>
        <w:rPr>
          <w:sz w:val="28"/>
          <w:szCs w:val="28"/>
        </w:rPr>
        <w:t xml:space="preserve"> задолженность по договору займа № * от 27 апреля 2024 года, заключенному между Натынчик Д.В. и обществом с ограниченной ответственностью Микрокредитная компания «*», за период с 27 апреля 2024 года по 09 октября 2024 года в размере 11 400 рублей 00 копеек, из которых: 5 000 рублей 00 копеек – сумма основного долга, 6 400 рублей 00 копеек – сумма процентов за пользование займом, а также расходы по оплате государственной пошлины в размере 4 000 рублей 00 копеек, всего взыскать 15 400 рублей 00 копеек (пятнадцать тысяч четыреста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22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0753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